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5"/>
        <w:gridCol w:w="307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ru-RU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ликово по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— это священное пространство овеяно легендами о героизме и мужестве. Именно здесь, в 1380 году, произошло знаменитое сражение между войсками Дмитрия Донского и татарским ханом Мамаем. Эта битва стала поворотным моментом в истории России, открыв дверь к объединению русских земель и ведя к образованию единого русского государ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глашаем вас на праздничное мероприятие на Куликовом поле, посвященное </w:t>
        <w:br/>
        <w:t>645-й годовщине победы русского войска над ордынскими полчищ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яйтесь к нам, чтобы глубже изучить наше историческое наследие и погрузиться в атмосферу праздн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 тем как погрузиться в напряженный дух исторического боя, мы рады предложить в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никальную возможность посетить Музей купе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та в Епиф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Здесь вас встретит завораживающ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активная програм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В гостях у купца Байбакова», где вы перенесетесь в эпоху конца XIX — начала XX века. В усадьбе Антона Евграфовича Байбакова вы сможете осмотреть уникальные интерьеры: уютную гостиную, рабочий кабинет, кухни и мелочную лавку с подвалом, в котором расположена выставка тары, мер и вес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готовьтес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чувствовать себ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ц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ставившим свой заморский товар на продажу, и попробуйте выторговывать лучшие цены. Заручимся купеческим словом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даем ароматного чая из самовара со сдобой и варень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знакомства с купеческим бытом мы отправимся на Красный холм, где вы самостоятельно окунетесь в атмосферу Куликовской битвы. Здесь вас ждут удивительные встречи с реконструкторами, которые помогут вам узнать о быте русского воина, а также покажут, как выглядела жизнь в ордынской юрте. Вы получите шанс сделать памятные фотографии и примите участие в увлекательных мастер-классах: научитесь стрелять из лука или метать копье-сулиц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не просто мероприятие, это —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13:00 Наконец, мы будем свиде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дного из самых ожидаемых событий праздничной программ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 театрализованной реконструкции Куликовской бит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 Первом ратном поле России снова сразятся легендарные воины: Пересвет и Челубей, а также ратники князя Дмитрия Донского унесут в бегство ордынцев. Это будет зрелище, которое застави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с ощутить вс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яженность и героизм бит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</w:t>
        <w:br/>
        <w:t xml:space="preserve">на костюмированном дефиле. 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сть этот день станет настоящим путешествием в прошлое, полным ярких впечатлений, знаний и открытий!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950 руб/чел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ное обеспечение; сопровождение представителем компании, экскурсия в музее купеческого быта в Епифан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рма оставляет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на заме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00Z</dcterms:created>
  <dc:creator>пися Золотая</dc:creator>
  <dc:description/>
  <dc:language>en-US</dc:language>
  <cp:lastModifiedBy>BKY-W09</cp:lastModifiedBy>
  <dcterms:modified xsi:type="dcterms:W3CDTF">2025-07-18T08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d801867645b0b30f866a46d97331</vt:lpwstr>
  </property>
</Properties>
</file>