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575"/>
        <w:gridCol w:w="307"/>
      </w:tblGrid>
      <w:tr>
        <w:trPr>
          <w:trHeight w:val="1589" w:hRule="atLeast"/>
        </w:trPr>
        <w:tc>
          <w:tcPr>
            <w:tcW w:w="10176" w:type="dxa"/>
            <w:tcBorders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6654"/>
            </w:tblGrid>
            <w:tr>
              <w:trPr>
                <w:trHeight w:val="603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 w:eastAsia="ru-RU"/>
                    </w:rPr>
                    <w:drawing>
                      <wp:inline distT="0" distB="0" distL="0" distR="0">
                        <wp:extent cx="1951355" cy="9423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38" r="-1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1355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 xml:space="preserve">ООО «Карта Твоих Впечатлений»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ИНН 5022079035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</w:rPr>
                      <w:t>2024@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телефоны для связи: +7-915-454-78-52;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***Посадка турис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г. Колом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«Куликово поле: Эхо великих сражений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уликово пол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— это священное место, наполненное легендами о доблести и мужестве. Здесь, в 1380 году, состоялось знаковое сражение между войсками Дмитрия Донского и татарским ханом Мамаем. Эта битва стала ключевым моментом в истории России, проложив путь к объединению русских земель и образованию единого государства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глашаем вас на грандиозное праздничное мероприятие на Куликовом поле, посвященное 645-й годовщине знаковой победы русского войска над ордынскими полчищами. Это событие станет уникальной возможностью для каждого погрузиться в атмосферу истории, узнать о важнейших событиях прошлого и насладиться богатством нашей культуры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нем нашу экскурсию уже в автобусе. Во время поездки вас ждет увлекательный рассказ о Куликовской битве, ее значении и том, почему Куликово поле остается важным символом российской истории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 поделимся интересными фактами о героях сражения и о том, как это событие повлияло на дальнейшую судьбу России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ибытию на Красный холм, вы погрузитесь в атмосферу Куликовской битвы. Здесь вас ждут удивительные встречи с талантливыми реконструкторами, которые поведают о быте русского воина и покажут, как жила орда в своих юртах. Это будет ваша уникальная возможность самостоятельно сделать памятные фотографии и активно участвовать в увлекательных мастер-классах: попробуйте научиться стрелять из лука или метать копье-сулицу, ощутив себя настоящим героем тех времен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о не просто мероприятие – это глубокое путешествие в самую суть нашей истории. Реконструкторы расскажут о службе стрельцов XVII века и продемонстрируют образцы оружия времен Великой Отечественной войны. А на Епифанском подворье вы сможете поучаствовать </w:t>
        <w:br/>
        <w:t>в традиционных играх и забавах, знакомясь с историей купечества на Руси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13:00 мы сможем стать свидетелями одного из самых ожидаемых событий всей праздничной программы – театрализованной реконструкции Куликовской битвы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Первом ратном поле России снова встретятся легендарные воины — Пересвет и Челубей. Ратники князя Дмитрия Донского вновь сразятся с ордынцами, что даст вам возможность почувствовать всю напряженность и героизм того времени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юбоваться на мастерство всадников - участников XIX Международного военно-исторического фестиваля «Поле Куликово» - можно будет и после театрализованной реконструкции, во время конных выступлений, а узнать о средневековой моде – на костюмированном дефиле. 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Не забываем и о самых маленьких участниках праздника!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Дети будут в восторг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от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костюмированных персонаже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, смогут поиграть на площадк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«Богатырская застава»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попробовать стрелять из лука, примерить доспехи или держать настоящий меч. Для них также предусмотрено катание на пони или в бричке, что непременно сделает их день незабываемым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гостей большого праздника буд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тать широкая Краснохолмская ярмар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оваров производителей со всей России. На выставке-продаже можно будет приобрести памятные сувениры, мед свежего урожая, чай и горячую выпечку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6: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правление домой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имость ту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уппа 40шк+4 учителя б/пл = 2200руб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уппа 26шк+2 учителя б/пл= 2500руб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стоимость тура входит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анспортное обеспечение; гид-сопровождение (путевая экскурсия), участие в праздничных мероприятиях, транспортная-пассажирская страховк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ирма оставляет за соб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о на замен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анспорта при наборе группы менее 18 человек на микроавтобус туркласса. Посадочные места будут изменены. Изменения в стоимости при наборе группы менее 18 че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**Фирма оставляет за собой право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before="0" w:after="16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0:00Z</dcterms:created>
  <dc:creator>пися Золотая</dc:creator>
  <dc:description/>
  <dc:language>en-US</dc:language>
  <cp:lastModifiedBy>BKY-W09</cp:lastModifiedBy>
  <dcterms:modified xsi:type="dcterms:W3CDTF">2025-07-18T08:3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c637e12d24eacbcddd39828601425</vt:lpwstr>
  </property>
</Properties>
</file>