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  <w:gridCol w:w="575"/>
        <w:gridCol w:w="307"/>
      </w:tblGrid>
      <w:tr>
        <w:trPr>
          <w:trHeight w:val="1589" w:hRule="atLeast"/>
        </w:trPr>
        <w:tc>
          <w:tcPr>
            <w:tcW w:w="10176" w:type="dxa"/>
            <w:tcBorders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6654"/>
            </w:tblGrid>
            <w:tr>
              <w:trPr>
                <w:trHeight w:val="603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en-US" w:eastAsia="ru-RU"/>
                    </w:rPr>
                    <w:drawing>
                      <wp:inline distT="0" distB="0" distL="0" distR="0">
                        <wp:extent cx="1951355" cy="9423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38" r="-1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1355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 xml:space="preserve">ООО «Карта Твоих Впечатлений» 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ИНН 5022079035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ЕФРТ В031-00161-77/01537571 от 20.11.2024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</w:rPr>
                      <w:t>2024@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</w:rPr>
                      <w:t>.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телефоны для связи: +7-915-454-78-52; 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+7-915-142-74-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Транспорт: </w:t>
      </w:r>
      <w:r>
        <w:rPr>
          <w:rFonts w:cs="Times New Roman;Times New Roman" w:ascii="Times New Roman;Times New Roman" w:hAnsi="Times New Roman;Times New Roman"/>
        </w:rPr>
        <w:t>автобус на 50 посадочных мес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Маршрут: </w:t>
      </w:r>
      <w:r>
        <w:rPr>
          <w:rFonts w:cs="Times New Roman;Times New Roman" w:ascii="Times New Roman;Times New Roman" w:hAnsi="Times New Roman;Times New Roman"/>
        </w:rPr>
        <w:t>Коломна-Куликово поле – г. Венев -Колом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***Посадка турис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8:30 г. Коломна , 9:10 г. Озеры, г. Серебряные пруды (возможно посадка туристов по ходу движения автобуса, оговаривать при бронировании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highlight w:val="yellow"/>
        </w:rPr>
        <w:t>«Кулико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highlight w:val="yellow"/>
          <w:lang w:val="en-US"/>
        </w:rPr>
        <w:t>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highlight w:val="yellow"/>
        </w:rPr>
        <w:t xml:space="preserve"> поле: Эхо великих сражений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ыезд в 8:30 из Коломны, в 9:10 выезд из Озер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уликово пол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— это священное место, наполненное легендами о доблести и мужестве. Здесь, в 1380 году, состоялось знаковое сражение между войсками Дмитрия Донского и татарским ханом Мамаем. Эта битва стала ключевым моментом в истории России, проложив путь к объединению русских земель и образованию единого государства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глашаем вас на грандиозное праздничное мероприятие на Куликовом поле, посвященное 645-й годовщине знаковой победы русского войска над ордынскими полчищами. Это событие станет уникальной возможностью для каждого погрузиться в атмосферу истории, узнать о важнейших событиях прошлого и насладиться богатством нашей культуры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нем нашу экскурсию уже в автобусе. Во время поездки вас ждет увлекательный рассказ о Куликовской битве, ее значении и том, почему Куликово поле остается важным символом российской истории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 поделимся интересными фактами о героях сражения и о том, как это событие повлияло на дальнейшую судьбу России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ибытию на Красный холм, вы самостоятельно погрузитесь в атмосферу Куликовской битвы. Здесь вас ждут удивительные встречи с талантливыми реконструкторами, которые поведают о быте русского воина и покажут, как жила орда в своих юртах. Это будет ваша уникальная возможность самостоятельно сделать памятные фотографии и активно участвовать в увлекательных мастер-классах: попробуйте научиться стрелять из лука или метать копье-сулицу, ощутив себя настоящим героем тех времен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13:00 мы сможем стать свидетелями одного из самых ожидаемых событий всей праздничной программы – театрализованной реконструкции Куликовской битвы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Первом ратном поле России снова встретятся легендарные воины — Пересвет и Челубей. Ратники князя Дмитрия Донского вновь сразятся с ордынцами, что даст вам возможность почувствовать всю напряженность и героизм того времени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юбоваться на мастерство всадников - участников XIX Международного военно-исторического фестиваля «Поле Куликово» - можно будет и после театрализованной реконструкции, во время конных выступлений, а узнать о средневековой моде – на костюмированном дефиле.  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Не забываем и о самых маленьких участниках праздника!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>Дети будут в восторг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от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>костюмированных персонаже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, смогут поиграть на площадк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>«Богатырская застава»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попробовать стрелять из лука, примерить доспехи или держать настоящий меч. Для них также предусмотрено катание на пони или в бричке, что непременно сделает их день незабываемым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гостей большого праздника буд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тать широкая краснохолмская ярмар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оваров производителей со всей России. На выставке-продаже можно будет приобрести памятные сувениры, мед свежего урожая, чай и горячую выпечку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5: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езд и погруж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атмосферу старинног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усского города Венё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это уникальная возможность познакомиться с его историей, архитектурными памятниками и культурным наследием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енёв был основан в XIV ве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первыми письменными упоминаниями, относящимися к 1390-м годам. Первоначально поселение находилось на реке Осётре, в 7 километрах от современного Венёва. В XVI веке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инициативе боярина И. В. Шеремете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была основана крепость «Городенеск на Венёве», которая в 1572 году была переименована в Венёв. В 1777 году, согласно указ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Екатерины II, город получил стату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ездного центр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7:00-19: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глашаем ва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увлекательную обзорно-пешеходную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кскурсию «Уездный Венев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историческому центру города, где вы сможете познакомиться с его культурными и архитектурными достопримечательностями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ршрут экскурсии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дание бывших Земских складов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вая остановка —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удожественная галере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где познакомимся с началом истории город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лебная площад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узнаем о главном источнике богатства местных купцов и познакомимся с гербом город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лица Льва Толстого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правляемся на Красную площадь, где увидим бывший дом купца Тулина, известного тем, что «поручик Ржевский» неоднократно бывал здесь в XIX веке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асная площадь: посещение Музея фототехн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который расскажет о истории Венёва через оптику различных фотоаппаратов, в том числе самую старую модель, выпущенную в 1926 году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Николаевская колокольн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Красной площади находится грандиозное здание Николаевской колокольни высотой 80 метров — это самая высокая церковь в мире, посвящённая Святителю Николаю Чудотворцу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Аллея «12-ти невест»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знаем, что общего между Веневом и Венецией, и окажемся среди строений XVII века: Каменных палат (ныне Краеведческий музей) и бывшего Богоявленского монастыря, где расположена действующая приходская церковь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Воскресенский собор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мотрим южную границу Московского государства XVI века — «Засечную черту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Улица Володар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внешний осмотрим Покровской церкви, Женское училище и дом купцов Евдокимовых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Закончим нашу экскурсию у памятника Царю Освободителю Императору Александру II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Венёвская булочк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 забудьте попробовать местный кулинарный шедевр — венёвскую булочку.</w:t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*</w:t>
      </w:r>
      <w:r>
        <w:rPr>
          <w:b/>
          <w:color w:val="000000"/>
        </w:rPr>
        <w:t>Дополнительно можно посетить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дъем на Николаевскую колокольню со смотровой площадкой (на колокольню ведут 150 ступеней). Стоимость: 300руб/взр, дети до 18 лет-150руб. (Бронировать при бронировании тура)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имость ту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2900руб/чел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стоимость тура входит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ранспортное обеспечение; гид-сопровождение (путевая экскурсия), участие в праздничных мероприятиях «Куликово поле», обзорно-пешая экскурсия «Уездный Венев», музей фототехники, художественная галерея, </w:t>
      </w:r>
      <w:r>
        <w:rPr/>
        <w:t>транспортна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пассажирская страховк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ирма оставляет за соб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о на замен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ранспорта при наборе группы менее 18 человек на микроавтобус туркласса. Посадочные места будут изменены. Изменения в стоимости при наборе группы менее 18 че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**Фирма оставляет за собой право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spacing w:before="0" w:after="16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17:32Z</dcterms:created>
  <dc:creator>пися Золотая</dc:creator>
  <dc:description/>
  <dc:language>en-US</dc:language>
  <cp:lastModifiedBy>BKY-W09</cp:lastModifiedBy>
  <dcterms:modified xsi:type="dcterms:W3CDTF">2025-08-05T15:17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8f6d07b03467a800e645205054d45</vt:lpwstr>
  </property>
</Properties>
</file>