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575"/>
        <w:gridCol w:w="307"/>
      </w:tblGrid>
      <w:tr>
        <w:trPr>
          <w:trHeight w:val="1589" w:hRule="atLeast"/>
        </w:trPr>
        <w:tc>
          <w:tcPr>
            <w:tcW w:w="10176" w:type="dxa"/>
            <w:tcBorders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6654"/>
            </w:tblGrid>
            <w:tr>
              <w:trPr>
                <w:trHeight w:val="603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 w:eastAsia="ru-RU"/>
                    </w:rPr>
                    <w:drawing>
                      <wp:inline distT="0" distB="0" distL="0" distR="0">
                        <wp:extent cx="1951355" cy="9423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8" r="-1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1355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 xml:space="preserve">ООО «Карта Твоих Впечатлений»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ИНН 5022079035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</w:rPr>
                      <w:t>2024@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телефоны для связи: +7-915-454-78-52;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Заказчик: </w:t>
      </w:r>
      <w:r>
        <w:rPr>
          <w:rFonts w:cs="Times New Roman;Times New Roman" w:ascii="Times New Roman;Times New Roman" w:hAnsi="Times New Roman;Times New Roman"/>
        </w:rPr>
        <w:t>Колом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Маршрут: </w:t>
      </w:r>
      <w:r>
        <w:rPr>
          <w:rFonts w:cs="Times New Roman;Times New Roman" w:ascii="Times New Roman;Times New Roman" w:hAnsi="Times New Roman;Times New Roman"/>
        </w:rPr>
        <w:t>Коломна-Куликово поле-Колом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«Куликово поле: Эхо великих сражений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уликово пол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— это священное пространство овеяно легендами о героизме и мужестве. Именно здесь, в 1380 году, произошло знаменитое сражение между войсками Дмитрия Донского и татарским ханом Мамаем. Эта битва стала поворотным моментом в истории России, открыв дверь к объединению русских земель и ведя к образованию единого русского государства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глашаем вас на праздничное мероприятие на Куликовом поле, посвященное </w:t>
        <w:br/>
        <w:t>645-й годовщине победы русского войска над ордынскими полчищ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соединяйтесь к нам, чтобы глубже изучить наше историческое наследие и погрузиться в атмосферу праздни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: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: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д тем как погрузиться в напряженный дух исторического боя, мы рады предложить ва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никальную возможность посетить Музей купече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ыта в Епиф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Здесь вас встретит завораживающа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терактивная програм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В гостях у купца Байбакова», где вы перенесетесь в эпоху конца XIX — начала XX века. В усадьбе Антона Евграфовича Байбакова вы сможете осмотреть уникальные интерьеры: уютную гостиную, рабочий кабинет, кухни и мелочную лавку с подвалом, в котором расположена выставка тары, мер и весов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готовьтес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чувствовать себ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пц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ыставившим свой заморский товар на продажу, и попробуйте выторговывать лучшие цены. Заручимся купеческим словом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даем ароматного чая из самовара со сдобой и варень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знакомства с купеческим бытом мы отправимся на Красный холм, где вы самостоятельно окунетесь в атмосферу Куликовской битвы. Здесь вас ждут удивительные встречи с реконструкторами, которые помогут вам узнать о быте русского воина, а также покажут, как выглядела жизнь в ордынской юрте. Вы получите шанс сделать памятные фотографии и примите участие в увлекательных мастер-классах: научитесь стрелять из лука или метать копье-сулицу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о не просто мероприятие, это — путешествие в самую суть нашей истории. Реконструкторы расскажут о службе стрельцов XVII века и продемонстрируют образцы оружия времен Великой Отечественной войны. А на Епифанском подворье вы сможете поучаствовать </w:t>
        <w:br/>
        <w:t>в традиционных играх и забавах, знакомясь с историей купечества на Руси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13:00 Наконец, мы будем свидетеля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дного из самых ожидаемых событий праздничной программ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– театрализованной реконструкции Куликовской битв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На Первом ратном поле России снова сразятся легендарные воины: Пересвет и Челубей, а также ратники князя Дмитрия Донского унесут в бегство ордынцев. Это будет зрелище, которое застави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с ощутить вс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пряженность и героизм битв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юбоваться на мастерство всадников - участников XIX Международного военно-исторического фестиваля «Поле Куликово» - можно будет и после театрализованной реконструкции, во время конных выступлений, а узнать о средневековой моде – </w:t>
        <w:br/>
        <w:t xml:space="preserve">на костюмированном дефиле. 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гостей большого праздника буд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тать широкая Краснохолмская ярмар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оваров производителей со всей России. На выставке-продаже можно будет приобрести памятные сувениры, мед свежего урожая, чай и горячую выпечку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усть этот день станет настоящим путешествием в прошлое, полным ярких впечатлений, знаний и открытий!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6: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правление домой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ту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уппа 40шк+2уч б/пл = 2700 руб/чел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ппа 26шк+2уч б/пл= 3050 руб/чел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стоимость тура входит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анспортное обеспечение; сопровождение представителем компании, экскурсия в музее купеческого быта в Епифан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ие в праздничных мероприятиях, транспортная-пассажирская страховк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ирма оставляет за соб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о на замен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анспорта при наборе группы менее 18 человек на микроавтобус туркласса. Посадочные места будут изменены. Изменения в стоимости при наборе группы менее 18 че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**Фирма оставляет за собой право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before="0" w:after="16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6:00Z</dcterms:created>
  <dc:creator>пися Золотая</dc:creator>
  <dc:description/>
  <dc:language>en-US</dc:language>
  <cp:lastModifiedBy>BKY-W09</cp:lastModifiedBy>
  <dcterms:modified xsi:type="dcterms:W3CDTF">2025-07-18T08:3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d0fa7da1b41dab243917ad0f411b3</vt:lpwstr>
  </property>
</Properties>
</file>