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  <w:gridCol w:w="239"/>
        <w:gridCol w:w="239"/>
      </w:tblGrid>
      <w:tr>
        <w:trPr>
          <w:trHeight w:val="1589" w:hRule="atLeast"/>
        </w:trPr>
        <w:tc>
          <w:tcPr>
            <w:tcW w:w="10697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7474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drawing>
                      <wp:inline distT="0" distB="0" distL="0" distR="0">
                        <wp:extent cx="1952625" cy="942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ind w:left="2407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ind w:left="2407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ЕФРТ В031-00161-77/01537571 от 20.11.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ind w:left="2407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ind w:left="2407" w:hanging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ind w:left="2407" w:hanging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Транспорт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втобус на 35 посадочных мес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Маршрут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оломна-МЧС России-Колом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highlight w:val="yellow"/>
          <w:lang w:eastAsia="ru-RU"/>
        </w:rPr>
        <w:t>«Мир пожарной безопасности: от теории к практике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ыезд из Коломны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82845</wp:posOffset>
            </wp:positionH>
            <wp:positionV relativeFrom="margin">
              <wp:posOffset>3175000</wp:posOffset>
            </wp:positionV>
            <wp:extent cx="2014220" cy="1343025"/>
            <wp:effectExtent l="0" t="0" r="0" b="0"/>
            <wp:wrapSquare wrapText="bothSides"/>
            <wp:docPr id="2" name="https://sun1-55.userapi.com/impg/IaQNGSQxrbwlfywbvK-Q5Wdl1Wyc3WUf_gv_pA/yTUWchjt0Lg.jpg?size=1040x0&amp;quality=90&amp;sign=96481f6db4dc4dc9e9d7ab2c7d4bd2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tps://sun1-55.userapi.com/impg/IaQNGSQxrbwlfywbvK-Q5Wdl1Wyc3WUf_gv_pA/yTUWchjt0Lg.jpg?size=1040x0&amp;quality=90&amp;sign=96481f6db4dc4dc9e9d7ab2c7d4bd2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Хотите узнать, как настоящие герои спасают жизни? </w:t>
      </w:r>
    </w:p>
    <w:p>
      <w:pPr>
        <w:pStyle w:val="Style1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глашаем на уникальную экскурсию в Учебный центр МЧС, где у вас будет возможность погрузиться в увлекательную атмосферу работы пожарных и спасателей! Это не просто экскурсия — это настоящий адреналиновый опыт, который даст вам возможность освоить важные навыки в области безопасности и взаимодействия с технико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экскурсии вы узнаете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82845</wp:posOffset>
            </wp:positionH>
            <wp:positionV relativeFrom="margin">
              <wp:posOffset>4742180</wp:posOffset>
            </wp:positionV>
            <wp:extent cx="2014220" cy="1340485"/>
            <wp:effectExtent l="0" t="0" r="0" b="0"/>
            <wp:wrapSquare wrapText="bothSides"/>
            <wp:docPr id="3" name="https://sun1-56.userapi.com/impg/5bp_u-zWAdXB_TjplFqn7yU_-sfYFPd6sQartg/yNp9WZDeVWQ.jpg?size=1040x0&amp;quality=90&amp;sign=aab2f090f9d1a952b30937df843a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ttps://sun1-56.userapi.com/impg/5bp_u-zWAdXB_TjplFqn7yU_-sfYFPd6sQartg/yNp9WZDeVWQ.jpg?size=1040x0&amp;quality=90&amp;sign=aab2f090f9d1a952b30937df843a7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Как работают пожарные и какое снаряжение используют;</w:t>
      </w:r>
      <w:r>
        <w:rPr/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стройство пожарной машины и её возможности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пособы попадания и эвакуации из зданий и сооружений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Тренировочные комплексы для пожарных и спасателей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учите практическую подготовку (в интерактивной программе):</w:t>
      </w:r>
      <w:r>
        <w:rPr/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Возможность залезть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жарную машин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видеть её внутреннее устройство и посидеть за рулём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Поработать 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жарным рука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цель: попасть из пожарного ствола в мишень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82845</wp:posOffset>
            </wp:positionH>
            <wp:positionV relativeFrom="margin">
              <wp:posOffset>6272530</wp:posOffset>
            </wp:positionV>
            <wp:extent cx="2014220" cy="1339850"/>
            <wp:effectExtent l="0" t="0" r="0" b="0"/>
            <wp:wrapSquare wrapText="bothSides"/>
            <wp:docPr id="4" name="https://sun9-61.userapi.com/impg/0g53mppXqc6txTzM6A9ACUoyjaQ6nUTQNIAwyw/lqBKe_-UevM.jpg?size=1280x854&amp;quality=95&amp;sign=744e564b571e7923ecd6869debd5b431&amp;type=alb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ttps://sun9-61.userapi.com/impg/0g53mppXqc6txTzM6A9ACUoyjaQ6nUTQNIAwyw/lqBKe_-UevM.jpg?size=1280x854&amp;quality=95&amp;sign=744e564b571e7923ecd6869debd5b431&amp;type=alb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Поучаствовать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асательной оп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абиринте теплодымокамеры со спасением условных пострадавших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Прой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льпинистскую подготов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подъёмом по штурмовой лестнице на второй этаж учебной башни и последующей эвакуацией из окна по канату (все действия выполняются со страховкой и опытными инструкторами)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Стоимость тура на группу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уппа 18шк +1уч б/пл = 4 250руб/шк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 550руб/взр (без интерактива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уппа 26шк +1 уч б/пл = 3 650 руб/шк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 950руб/взр (без интерактива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а 32шк + 1 уч б/пл= 3 400 руб/шк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 2 700руб/взр (без интерактива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тоимость тура входи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езд на комфортабельном автобусе, экскурсия, интерактивная программа для школьников, сопровождение представителем компании, транспортная и пассажирская страховка, оформление документов в ГИБД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*Фирма оставляет за собой право на замену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**Фирма оставляет за собой право 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orient="landscape"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libri;Calibri" w:hAnsi="Calibri;Calibri" w:eastAsia="Calibri;Calibri" w:cs="Times New Roman;Times New Roman"/>
      <w:b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9:59Z</dcterms:created>
  <dc:creator>Куделко</dc:creator>
  <dc:description/>
  <dc:language>en-US</dc:language>
  <cp:lastModifiedBy>BKY-W09</cp:lastModifiedBy>
  <cp:lastPrinted>2023-09-07T18:09:00Z</cp:lastPrinted>
  <dcterms:modified xsi:type="dcterms:W3CDTF">2025-07-24T08:3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6e5a514fe45b3b47cf5168f553a7b</vt:lpwstr>
  </property>
</Properties>
</file>