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474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2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ФРТ В031-00161-77/01537571 от 20.11.2024</w:t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left="226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202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226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1"/>
          <w:szCs w:val="21"/>
          <w:shd w:fill="FFFFFF" w:val="clear"/>
          <w:lang w:eastAsia="ru-RU"/>
        </w:rPr>
        <w:t>Маршрут: Коломна-Павлово-Посадский р-он, д. Данилово- Коломна</w:t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«Мир ёлочных чудес: от идеи до игрушк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2929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92929"/>
          <w:sz w:val="24"/>
          <w:szCs w:val="24"/>
        </w:rPr>
        <w:t xml:space="preserve">Выезд </w:t>
      </w:r>
    </w:p>
    <w:p>
      <w:pPr>
        <w:pStyle w:val="Style16"/>
        <w:shd w:fill="FFFFFF" w:val="clear"/>
        <w:spacing w:before="0" w:after="150"/>
        <w:jc w:val="both"/>
        <w:rPr>
          <w:color w:val="292929"/>
        </w:rPr>
      </w:pPr>
      <w:r>
        <w:rPr>
          <w:color w:val="292929"/>
        </w:rPr>
        <w:t xml:space="preserve">Новогодняя экскурсия начнется с посещения музея «Елочной игрушки», где Вы узнаете об истории возникновения елочных украшений, </w:t>
      </w:r>
      <w:r>
        <w:rPr>
          <w:b/>
          <w:color w:val="292929"/>
        </w:rPr>
        <w:t>о работе и развитии фабрики</w:t>
      </w:r>
      <w:r>
        <w:rPr>
          <w:color w:val="292929"/>
        </w:rPr>
        <w:t xml:space="preserve">.  Ознакомитесь со всей экспозицией игрушек, выпускаемой фабрикой, с конца 40-х годов и до настоящего времени. Так </w:t>
      </w:r>
      <w:r>
        <w:rPr>
          <w:b/>
          <w:color w:val="292929"/>
        </w:rPr>
        <w:t>же в музее</w:t>
      </w:r>
      <w:r>
        <w:rPr>
          <w:color w:val="292929"/>
        </w:rPr>
        <w:t xml:space="preserve">, </w:t>
      </w:r>
      <w:r>
        <w:rPr>
          <w:b/>
          <w:color w:val="292929"/>
        </w:rPr>
        <w:t>Вас будут ждать Дед Мороз со Снегурочкой,</w:t>
      </w:r>
      <w:r>
        <w:rPr>
          <w:color w:val="292929"/>
        </w:rPr>
        <w:t xml:space="preserve"> которые проведут развлекательную программу с загадками и хороводом у Новогодней елки. Далее Вас </w:t>
      </w:r>
      <w:r>
        <w:rPr>
          <w:b/>
          <w:color w:val="292929"/>
        </w:rPr>
        <w:t>проведут по цехам</w:t>
      </w:r>
      <w:r>
        <w:rPr>
          <w:color w:val="292929"/>
        </w:rPr>
        <w:t xml:space="preserve">, где увидите весь процесс превращения стеклянной трубочки (стеклодрота) в настоящее новогоднее украшение! Затем Вас ждет </w:t>
      </w:r>
      <w:r>
        <w:rPr>
          <w:b/>
          <w:color w:val="292929"/>
        </w:rPr>
        <w:t>чаепитие со сладкими угощениями</w:t>
      </w:r>
      <w:r>
        <w:rPr>
          <w:color w:val="292929"/>
        </w:rPr>
        <w:t>. И в завершении экскурсионной программы мы предлагаем Вам посетить магазин «Елочной игрушки», где можно приобрести любое понравившееся елочное украшение, ручной работы!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292929"/>
        </w:rPr>
        <w:t>Изба стеклодувов</w:t>
      </w:r>
      <w:r>
        <w:rPr/>
        <w:t xml:space="preserve"> XIX века, принадлежавшая семье крестьян, которая была перевезена из Павлово-Посада и собрана на территории нашей фабрики. Вас познакомят с внутренним убранством крестьянской избы и бытом. Расскажут о значении слова «изба» и о том, что каждая вещь в ней имела своё предназначение. Вы сможете увидеть настоящую Русскую печь и узнаете, какое «место» в доме она занимала. Также Вас ждут многие другие интересные факты об избе и предметах быта в н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астер-класс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д руководством художника, вы сможете расписать стеклянный шар, и оставить его себе на память. И в завершении экскурсионной программы мы предлагаем Вам посетить наш магазин «Елочной игрушки», где можно приобрести любое понравившееся елочное украшение, ручной работы!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  <w:t>**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тоимость тура при групп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44чел +2уч/бесп= буд 3250руб/чел, вых 3450руб/че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40 чел. + 2 уч/бесп.=  бу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350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уб/чел, вых 3550ру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33чел + 2 уч/бесп. = буд 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250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уб/чел, вых 3450ру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25 чел +2 уч/бесп. = буд-3500 руб/чел, вых 3700ру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*В зависимости от города выезда, стоимость будет корректировать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en-US" w:eastAsia="ru-RU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>Стоимость тура на 1июня. При подтверждении бронирования стоимость тура уточняйте, в связи с возможным подорожанием ГС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В стоимость тура входи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ранспортное обеспечение, сопровождение представителем компании, транспортная-пассажирская страховка, сопровождение представителем компании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посещение производства, посещение музея, мастер класс, чаепитие. Оформление документов в ГИБДД.</w:t>
      </w:r>
    </w:p>
    <w:p>
      <w:pPr>
        <w:pStyle w:val="Style16"/>
        <w:rPr/>
      </w:pPr>
      <w:r>
        <w:rPr>
          <w:rStyle w:val="StrongEmphasis"/>
        </w:rPr>
        <w:t>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6"/>
        <w:spacing w:lineRule="auto" w:line="240" w:before="280" w:after="280"/>
        <w:rPr/>
      </w:pPr>
      <w:r>
        <w:rPr>
          <w:rStyle w:val="StrongEmphasis"/>
        </w:rPr>
        <w:t>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orient="landscape"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;Lucida Sans Unicode" w:cs="Times New Roman;Times New Roman"/>
      <w:kern w:val="2"/>
      <w:sz w:val="24"/>
      <w:szCs w:val="24"/>
      <w:lang w:val="en-US" w:eastAsia="ar-SA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8:58Z</dcterms:created>
  <dc:creator>Куделко</dc:creator>
  <dc:description/>
  <dc:language>en-US</dc:language>
  <cp:lastModifiedBy>BKY-W09</cp:lastModifiedBy>
  <cp:lastPrinted>2024-09-17T16:53:00Z</cp:lastPrinted>
  <dcterms:modified xsi:type="dcterms:W3CDTF">2025-10-02T10:08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5b0d3dc54992b2ec24da5247f5bb</vt:lpwstr>
  </property>
</Properties>
</file>