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Тайны шифров и истории: Путешествие в Музей криптографии и ВДНХ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аем школьников в увлекательное путешествие в Музей криптографии — место, где тайны шифров и загадки истории встречаются в одном из самых интересных направлений науки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обзорной экскурсия (с использованием радиогидов) по экспозициям музея вы сможе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брать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устроен музей, узнать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и криптографии и шифровальн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ные эпохи, о самых известных шифрах и шифровальных устройствах в истори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«черных кабине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разных странах, ученых, работа которых положила начало научной криптографии, а также о том, как изменилас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ль крипт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оявлением интерн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чему она важна для каждого современ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 построен в обратной хронологии — от современности до древнейших времен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сещения музея 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аем на обзорную экскур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ДН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де вы узнаете: как на этом мес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вилась Главная выставка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По какому принципу застраивалась территория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тайны скрывают фасады знаменитых строений</w:t>
      </w:r>
      <w:r>
        <w:rPr>
          <w:rFonts w:cs="Times New Roman" w:ascii="Times New Roman" w:hAnsi="Times New Roman"/>
          <w:color w:val="000000"/>
          <w:sz w:val="24"/>
          <w:szCs w:val="24"/>
        </w:rPr>
        <w:t>? Почему менялись названия павильонов и как Кыргызстан оказался в Эстонии?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видите: Арку Главного входа с памятником трактористу и колхознице — настоящий символ Выставки на протяжении многих лет. Парадные павильоны республик и регионов СССР. Главные фонтаны и богатое архитектурное оформление исторических зданий Выставки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жд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обод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амостоятельной прогулки по ВДНХ. 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ная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ладиться атмосфе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го уникального мест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дел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колеп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т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оне его водных струй и золотых стату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 отправимся домой, полные новых знаний и впечатлений от нашего увлекательного путешестви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оимость экскурсионной программы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уппа 40шк+2 уч б/пл= 3700руб/шк, 4200руб/взр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входные билеты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ей «Криптографии»,</w:t>
      </w:r>
      <w:r>
        <w:rPr>
          <w:rFonts w:cs="Times New Roman" w:ascii="Times New Roman" w:hAnsi="Times New Roman"/>
          <w:sz w:val="24"/>
          <w:szCs w:val="24"/>
        </w:rPr>
        <w:t xml:space="preserve"> обзорная экскурсия по музею, обзорная экскурсия по ВДНХ,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овождение представителем компании, транспортная страховка. Оформление документов в ГИБДД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*Фирма оставляет за собой пра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11:00Z</dcterms:created>
  <dc:creator>Куделко</dc:creator>
  <dc:description/>
  <cp:keywords/>
  <dc:language>en-US</dc:language>
  <cp:lastModifiedBy>пися Золотая</cp:lastModifiedBy>
  <cp:lastPrinted>2024-09-17T16:53:00Z</cp:lastPrinted>
  <dcterms:modified xsi:type="dcterms:W3CDTF">2025-09-10T11:11:00Z</dcterms:modified>
  <cp:revision>2</cp:revision>
  <dc:subject/>
  <dc:title/>
</cp:coreProperties>
</file>