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  <w:gridCol w:w="239"/>
        <w:gridCol w:w="239"/>
      </w:tblGrid>
      <w:tr>
        <w:trPr>
          <w:trHeight w:val="1589" w:hRule="atLeast"/>
        </w:trPr>
        <w:tc>
          <w:tcPr>
            <w:tcW w:w="10989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7474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52625" cy="94297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ЕФРТ В031-00161-77/01537571 от 20.11.2024</w:t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пешите навстречу Рождеству и Новому году в Европ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НОМИР – самый большой этнографический парк России, знакомящий с культурными традициями разных стран ми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рке на площади 140 га представлены архитектура, национальная кухня, ремёсла, традиции и быт народов Земли. Каждой стране отведён своеобразный «культурный заповедник». Такие заповедники мы называем этнодв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13275</wp:posOffset>
            </wp:positionH>
            <wp:positionV relativeFrom="margin">
              <wp:posOffset>3075305</wp:posOffset>
            </wp:positionV>
            <wp:extent cx="1957070" cy="1302385"/>
            <wp:effectExtent l="0" t="0" r="0" b="0"/>
            <wp:wrapSquare wrapText="bothSides"/>
            <wp:docPr id="2" name="rozhdestvenskie_tradits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zhdestvenskie_traditsi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время экскурсионной программы вы узнаете о подготовке 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ждеству и Новому году в европейских стран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Услышите удивительную истор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нта-Клауса и оленя Рудоль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узнаете, кто так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Йолупук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какой стране принято дарить в канун Нового года «новую воду» из источника, где нужно успеть съесть 12 виноградин под 12 ударов колокола, а также в какой стране украшают рождественскую ёлку для птиц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13275</wp:posOffset>
            </wp:positionH>
            <wp:positionV relativeFrom="margin">
              <wp:posOffset>4475480</wp:posOffset>
            </wp:positionV>
            <wp:extent cx="1957070" cy="1302385"/>
            <wp:effectExtent l="0" t="0" r="0" b="0"/>
            <wp:wrapSquare wrapText="bothSides"/>
            <wp:docPr id="3" name="rozhdestvenskie_traditsi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zhdestvenskie_traditsii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13275</wp:posOffset>
            </wp:positionH>
            <wp:positionV relativeFrom="margin">
              <wp:posOffset>5961380</wp:posOffset>
            </wp:positionV>
            <wp:extent cx="1957070" cy="13188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знаете, почему в Великобритании Рождество называют «ночью свечей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в Италии существует невероятно трогательная традиция, когда дети пишут письма не только Санта-Клаусу, но и родителям о своей сильной любви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этом и о многом другом вы услышите на экскурсии, которая проходит в европейской части павильона «Вокруг света» Улицы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ас будет свободное время прогуляться по самому большому этнопарку России. Посетить музеи (Музей кукол, музей спичек, Музей СССР, изб татарского подворья, музей под открытым небом «Парк народов Сибири и дальнего Востока», музей утюгов и выставки (скульптурная композиция «Четыре мудреца», дома разных стран мира, культурный центр Индии, культурный центр Мьянмы.  находящиеся на территории Этно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 xml:space="preserve">Стоимость тур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>16шк+2 учителя б/пл= 4650 руб/чел. (20.12,21.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>16 шк +2 учителя б/пл= 4400 руб/чел. (13.12,14.12, 27.12, 28.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526"/>
          <w:sz w:val="24"/>
          <w:szCs w:val="24"/>
          <w:lang w:eastAsia="ru-RU"/>
        </w:rPr>
        <w:t>В стоимость тура входит: </w:t>
      </w:r>
      <w:r>
        <w:rPr>
          <w:rFonts w:eastAsia="Times New Roman" w:cs="Times New Roman" w:ascii="Times New Roman" w:hAnsi="Times New Roman"/>
          <w:color w:val="222526"/>
          <w:sz w:val="24"/>
          <w:szCs w:val="24"/>
          <w:lang w:eastAsia="ru-RU"/>
        </w:rPr>
        <w:t xml:space="preserve">транспортное обслуживание по программе, программа в Этномире, сопровождение представителем компании, транспортная страховка. Оформление документов в ГИБД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5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2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526"/>
          <w:sz w:val="24"/>
          <w:szCs w:val="24"/>
          <w:lang w:eastAsia="ru-RU"/>
        </w:rPr>
        <w:t>*Фирма оставляет за собой</w:t>
      </w:r>
      <w:r>
        <w:rPr>
          <w:rFonts w:eastAsia="Times New Roman" w:cs="Times New Roman" w:ascii="Times New Roman" w:hAnsi="Times New Roman"/>
          <w:color w:val="222526"/>
          <w:sz w:val="24"/>
          <w:szCs w:val="24"/>
          <w:lang w:eastAsia="ru-RU"/>
        </w:rPr>
        <w:t> право 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52:00Z</dcterms:created>
  <dc:creator>Куделко</dc:creator>
  <dc:description/>
  <cp:keywords/>
  <dc:language>en-US</dc:language>
  <cp:lastModifiedBy>Катерина Кулагина</cp:lastModifiedBy>
  <cp:lastPrinted>2025-10-08T14:49:00Z</cp:lastPrinted>
  <dcterms:modified xsi:type="dcterms:W3CDTF">2025-10-12T18:14:00Z</dcterms:modified>
  <cp:revision>3</cp:revision>
  <dc:subject/>
  <dc:title/>
</cp:coreProperties>
</file>