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FF"/>
                        <w:sz w:val="20"/>
                        <w:szCs w:val="20"/>
                        <w:u w:val="single"/>
                      </w:rPr>
                      <w:t>2024@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Транспорт: автобу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Маршру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Рязанская область, с. Агро-Пустын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Segoe UI Emoji;Segoe UI Emoji" w:ascii="Segoe UI Emoji;Segoe UI Emoji" w:hAnsi="Segoe UI Emoji;Segoe UI Emoji"/>
          <w:b/>
          <w:sz w:val="28"/>
          <w:szCs w:val="28"/>
          <w:lang w:eastAsia="ru-RU"/>
        </w:rPr>
        <w:t>🦌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"Оленье царство: Уникальная экскурсия на ферму Оленев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"</w:t>
      </w:r>
      <w:r>
        <w:rPr>
          <w:rFonts w:eastAsia="Times New Roman;Times New Roman" w:cs="Segoe UI Emoji;Segoe UI Emoji" w:ascii="Segoe UI Emoji;Segoe UI Emoji" w:hAnsi="Segoe UI Emoji;Segoe UI Emoji"/>
          <w:b/>
          <w:sz w:val="28"/>
          <w:szCs w:val="28"/>
          <w:lang w:eastAsia="ru-RU"/>
        </w:rPr>
        <w:t>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ыезд Коломна или Озеры (из других городов возможна корректировка стоимости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глашаем вас в волшебное приключение на оленьей ферме, где каждый момент пропитан волшебством и радостью! Вас ждет захватывающая театрализовано-анимационная программа еще по пути к ферме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аш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приключени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нется с поездки на телегах, запряженных лошадьми, которые перенесут вас в мир удивительных открытий. Это не просто дорога, а настоящее погружение 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атмосферу сказки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ле прибытия на ферму вас пригласят на мастер-класс по росписи новогодних игрушек. Используя яркие акриловые краски, вы сможете создать своего собственного олененка, Деда Мороза или Снегурочку. Этот уникальный сувенир станет отличным напоминанием о проведенном времени на ферме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ле художественного занятия начинается время театрализованной анимации! Команда артистов устроит для вас увлекательные конкурсы, хороводы, загадывание загадок и веселые соревнования. Погружение в волшебный мир зимних приключений и веселья не оставит равнодушным никого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ле насыщенных игр вас ждет чаепитие с выпечкой. Это отличное время, чтобы подкрепиться, пообщаться с друзьями и насладиться атмосферой тепла и уют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становив силы, вас снова покатают верхом на лошади или на санях (в зависимости от погоды). Это отличная возможность испытать новые ощущения и насладиться красотой природы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ключения продолжаются! У вас будет уникальная возможность покормить оленей из рук, приобретя корм на ферме за дополнительную плату - 100 рублей, и получить невероятные ощущения, когда эти грациозные создания подойдут к вам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упустите шанс сделать множество ярких фотографий с оленями и сказочными героями! Все гости смогут запечатлеть волшебные моменты на свои фотоаппар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вершите ваш визит в уютном магазине, где найдете разнообразные сувениры. Также у вас будет свободное время, чтобы самостоятельно погулять по ферме или попробовать свои силы в стрельбе из лук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то приключение, которое вы запомните на всю жизнь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ыезд домо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тоимост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руппа 30 детей +2 - 4 800 руб/чел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руппа 23 детей +2 - 5 350 руб/че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В стоимость тура входит:</w:t>
      </w:r>
      <w:r>
        <w:rPr>
          <w:rFonts w:cs="Times New Roman;Times New Roman" w:ascii="Times New Roman;Times New Roman" w:hAnsi="Times New Roman;Times New Roman"/>
        </w:rPr>
        <w:t xml:space="preserve"> проезд на комфортабельном автобусе, анимационная программа на ферме продолжительностью 2,5ч., сопровождение представителем компании, транспортная и пассажирская страховки, оформление документов в ГИБД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libri;Calibri" w:hAnsi="Calibri;Calibri" w:eastAsia="Calibri;Calibri" w:cs="Times New Roman;Times New Roman"/>
      <w:b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8:33:33Z</dcterms:created>
  <dc:creator>Куделко</dc:creator>
  <dc:description/>
  <dc:language>en-US</dc:language>
  <cp:lastModifiedBy>BKY-W09</cp:lastModifiedBy>
  <cp:lastPrinted>2023-09-07T18:09:00Z</cp:lastPrinted>
  <dcterms:modified xsi:type="dcterms:W3CDTF">2025-08-30T18:33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0e401342f451e9996a78a5d16838b</vt:lpwstr>
  </property>
</Properties>
</file>