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050"/>
      </w:tblGrid>
      <w:tr>
        <w:trPr>
          <w:trHeight w:val="1997" w:hRule="atLeast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0" w:type="dxa"/>
            <w:tcBorders/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6535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57070" cy="944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202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втобус на 35 посадочных мест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лом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авловский Посад – Коломн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Павловский Посад с купцом Баранкиным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3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Выезд из Коломны,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15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выезд из Воскресен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Сопровождает и ведет программу мастер на все руки,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наток старинных промыслов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и увеселений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упец Баранкин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.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:00 Прибытие в Павловский Пос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вловский Посад вдоль и поперек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интерактивная костюмированна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, которая проводится в крупнейшем текстильном городе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Подмосковья, который на весь мир славится своими платками и шалями. Знакомство с талантливыми жителями Павловского Посада, которые подняли статус города на международный уровень благодаря высочайшему качеству своей продукции и вкладу в культурный и научно-технический прогресс человеч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дной из самых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влекательных частей программы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реативный «Тихонов-тест»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, интерактивный конкурс, который проводится у подножия памятника великому Акте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бязательной частью программы являютс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Музея платка и шал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, где для участников будет проведена увлекательная обзорна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по экспозици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 мастер-классом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завязывания пла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А после экскурсии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стоится мастер-класс создания набивного платка (салфетки)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с помощью деревянных штампов-манер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аждый участник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сделает свой уникальный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вловопосадский сувени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Кульминацией программы станет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дъем на колокольню Воскресенского собор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FF0000"/>
          <w:lang w:eastAsia="ru-RU"/>
        </w:rPr>
        <w:t>(по желанию за доп.плату 300руб/че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Финал дня –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на эко-ферму «Демидовское подворье»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знакомство с обитателями дикой природы, которые нашли заботу и уют в Павловском Посаде. Главная фишка программы –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озможность покормить с ложки настоящего гималайского медвед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6:3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Выезд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дом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Стоимость тура: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 400руб/ч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 стоимость входи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оезд на комфортабельном автобусе, транспортное обслуживание по всему маршруту, экскурсионные услуги гидов по программе, входные билеты в музеи по программе, мастер-классы по программе, сопровождение купцом Баранкиным на всем маршруте. Транспортная и пассажирская страхов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Фирма оставляет за соб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во на замену</w:t>
      </w:r>
      <w:r>
        <w:rPr>
          <w:rFonts w:cs="Times New Roman" w:ascii="Times New Roman" w:hAnsi="Times New Roman"/>
        </w:rPr>
        <w:t xml:space="preserve"> транспорта при наборе группы менее 18 человек на микроавтобус туркласса. Посадочные места будут изменены. Стоимость тура будет изменен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17:00Z</dcterms:created>
  <dc:creator>Куделко</dc:creator>
  <dc:description/>
  <cp:keywords/>
  <dc:language>en-US</dc:language>
  <cp:lastModifiedBy>Катерина Кулагина</cp:lastModifiedBy>
  <cp:lastPrinted>2024-08-02T12:29:00Z</cp:lastPrinted>
  <dcterms:modified xsi:type="dcterms:W3CDTF">2025-09-29T10:28:00Z</dcterms:modified>
  <cp:revision>32</cp:revision>
  <dc:subject/>
  <dc:title/>
</cp:coreProperties>
</file>