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643"/>
      </w:tblGrid>
      <w:tr>
        <w:trPr>
          <w:trHeight w:val="1997" w:hRule="atLeast"/>
        </w:trPr>
        <w:tc>
          <w:tcPr>
            <w:tcW w:w="3306" w:type="dxa"/>
            <w:tcBorders/>
          </w:tcPr>
          <w:p>
            <w:pPr>
              <w:pStyle w:val="Style16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pacing w:lineRule="auto" w:line="276"/>
              <w:ind w:left="2826" w:hanging="0"/>
              <w:rPr>
                <w:rFonts w:eastAsia="Calibri;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2"/>
                <w:lang w:eastAsia="en-US"/>
              </w:rPr>
              <w:t>ООО «Карта Твоих Впечатлений»</w:t>
            </w:r>
          </w:p>
          <w:p>
            <w:pPr>
              <w:pStyle w:val="Normal"/>
              <w:spacing w:lineRule="auto" w:line="276"/>
              <w:ind w:left="2826" w:hanging="0"/>
              <w:rPr>
                <w:rFonts w:eastAsia="Calibri;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2"/>
                <w:lang w:eastAsia="en-US"/>
              </w:rPr>
              <w:t>ИНН 5022079035</w:t>
            </w:r>
          </w:p>
          <w:p>
            <w:pPr>
              <w:pStyle w:val="Normal"/>
              <w:spacing w:lineRule="auto" w:line="276"/>
              <w:ind w:left="2826" w:hanging="0"/>
              <w:rPr>
                <w:rFonts w:eastAsia="Calibri;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2"/>
                <w:lang w:eastAsia="en-US"/>
              </w:rPr>
              <w:t>М.О.г.Коломна Ул.Малышева д.17 офис 30</w:t>
            </w:r>
          </w:p>
          <w:p>
            <w:pPr>
              <w:pStyle w:val="Normal"/>
              <w:spacing w:lineRule="auto" w:line="276"/>
              <w:ind w:left="2826" w:hanging="0"/>
              <w:rPr>
                <w:rFonts w:eastAsia="Calibri;Calibri"/>
                <w:sz w:val="20"/>
                <w:szCs w:val="22"/>
                <w:lang w:eastAsia="en-US"/>
              </w:rPr>
            </w:pPr>
            <w:r>
              <w:rPr>
                <w:rFonts w:eastAsia="Calibri;Calibri"/>
                <w:sz w:val="20"/>
                <w:szCs w:val="22"/>
                <w:lang w:eastAsia="en-US"/>
              </w:rPr>
              <w:t xml:space="preserve">эл.почта : </w:t>
            </w:r>
            <w:hyperlink r:id="rId3">
              <w:r>
                <w:rPr>
                  <w:rStyle w:val="InternetLink"/>
                  <w:rFonts w:eastAsia="Calibri;Calibri"/>
                  <w:sz w:val="20"/>
                  <w:szCs w:val="22"/>
                  <w:lang w:val="en-US" w:eastAsia="en-US"/>
                </w:rPr>
                <w:t>ktv</w:t>
              </w:r>
              <w:r>
                <w:rPr>
                  <w:rStyle w:val="InternetLink"/>
                  <w:rFonts w:eastAsia="Calibri;Calibri"/>
                  <w:sz w:val="20"/>
                  <w:szCs w:val="22"/>
                  <w:lang w:eastAsia="en-US"/>
                </w:rPr>
                <w:t>2024@</w:t>
              </w:r>
              <w:r>
                <w:rPr>
                  <w:rStyle w:val="InternetLink"/>
                  <w:rFonts w:eastAsia="Calibri;Calibri"/>
                  <w:sz w:val="20"/>
                  <w:szCs w:val="22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;Calibri"/>
                  <w:sz w:val="20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;Calibri"/>
                  <w:sz w:val="20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ind w:left="2826" w:hanging="0"/>
              <w:rPr>
                <w:rFonts w:eastAsia="Calibri;Calibri"/>
                <w:sz w:val="20"/>
                <w:szCs w:val="22"/>
                <w:lang w:eastAsia="en-US"/>
              </w:rPr>
            </w:pPr>
            <w:r>
              <w:rPr>
                <w:rFonts w:eastAsia="Calibri;Calibri"/>
                <w:sz w:val="20"/>
                <w:szCs w:val="22"/>
                <w:lang w:eastAsia="en-US"/>
              </w:rPr>
              <w:t>телефоны для связи:</w:t>
            </w:r>
          </w:p>
          <w:p>
            <w:pPr>
              <w:pStyle w:val="Normal"/>
              <w:spacing w:lineRule="auto" w:line="276"/>
              <w:ind w:left="2826" w:hanging="0"/>
              <w:rPr>
                <w:rFonts w:eastAsia="Calibri;Calibri"/>
                <w:sz w:val="20"/>
                <w:szCs w:val="22"/>
                <w:lang w:eastAsia="en-US"/>
              </w:rPr>
            </w:pPr>
            <w:r>
              <w:rPr>
                <w:rFonts w:eastAsia="Times New Roman;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;Calibri"/>
                <w:sz w:val="20"/>
                <w:szCs w:val="22"/>
                <w:lang w:eastAsia="en-US"/>
              </w:rPr>
              <w:t>Отдел Россия и СНГ: +7-915-454-78-52</w:t>
            </w:r>
          </w:p>
          <w:p>
            <w:pPr>
              <w:pStyle w:val="Normal"/>
              <w:spacing w:lineRule="auto" w:line="276"/>
              <w:ind w:left="2826" w:hanging="0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0"/>
                <w:szCs w:val="22"/>
                <w:lang w:eastAsia="en-US"/>
              </w:rPr>
              <w:t>Отдел экскурсий по Коломне: +7-915-142-7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</w:rPr>
        <w:t>Даты проведения: 9 октября 2025г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анспорт: автобус на 35 посадочных мест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г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ула. Музея-усадьбы Л.Н.Толстого «Ясная Поляна»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shd w:fill="FFFFFF" w:val="clear"/>
        </w:rPr>
        <w:t>Ваш менеджер</w:t>
      </w:r>
      <w:r>
        <w:rPr>
          <w:b/>
          <w:color w:val="000000"/>
          <w:shd w:fill="FFFFFF" w:val="clear"/>
        </w:rPr>
        <w:t xml:space="preserve">: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о следам великих: прогулка по следам Л.Н.Толст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9765</wp:posOffset>
            </wp:positionH>
            <wp:positionV relativeFrom="margin">
              <wp:posOffset>3065780</wp:posOffset>
            </wp:positionV>
            <wp:extent cx="2265045" cy="1279525"/>
            <wp:effectExtent l="0" t="0" r="0" b="0"/>
            <wp:wrapSquare wrapText="bothSides"/>
            <wp:docPr id="2" name="https://i.1.creatium.io/disk2/dd/1a/df/8b501d5d0da5df3e4af7773a74d8accb6a/ekskursiy_v_tulu_ysnuy_polynu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tps://i.1.creatium.io/disk2/dd/1a/df/8b501d5d0da5df3e4af7773a74d8accb6a/ekskursiy_v_tulu_ysnuy_polynu_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b/>
        </w:rPr>
        <w:t>Выезд</w:t>
      </w:r>
      <w:r>
        <w:rPr/>
        <w:t xml:space="preserve"> (время уточняется, в зависимости от города)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b/>
        </w:rPr>
        <w:t>10.30 Прибытие группы в г.Тулу</w:t>
      </w:r>
      <w:r>
        <w:rPr/>
        <w:t>.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b/>
        </w:rPr>
        <w:t>Обзорная экскурсия по г.Туле</w:t>
      </w:r>
      <w:r>
        <w:rPr/>
        <w:t xml:space="preserve"> с посещением исторического центра города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b/>
        </w:rPr>
        <w:t>Переезд в Ясную Поляну</w:t>
      </w:r>
      <w:r>
        <w:rPr/>
        <w:t>, путевая экскурсия</w:t>
      </w:r>
    </w:p>
    <w:p>
      <w:pPr>
        <w:pStyle w:val="Normal"/>
        <w:tabs>
          <w:tab w:val="clear" w:pos="708"/>
          <w:tab w:val="left" w:pos="4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5645</wp:posOffset>
            </wp:positionH>
            <wp:positionV relativeFrom="margin">
              <wp:posOffset>4523105</wp:posOffset>
            </wp:positionV>
            <wp:extent cx="2209165" cy="1470025"/>
            <wp:effectExtent l="0" t="0" r="0" b="0"/>
            <wp:wrapSquare wrapText="bothSides"/>
            <wp:docPr id="3" name="https://avatars.mds.yandex.net/get-altay/239474/2a0000015e531cee0694e09808fc134c3c87/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tps://avatars.mds.yandex.net/get-altay/239474/2a0000015e531cee0694e09808fc134c3c87/XX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b/>
        </w:rPr>
        <w:t xml:space="preserve">13.00  Обед </w:t>
      </w:r>
      <w:r>
        <w:rPr/>
        <w:t>в ресторане «Дворянская Усадьба»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3625</wp:posOffset>
            </wp:positionH>
            <wp:positionV relativeFrom="margin">
              <wp:posOffset>6137910</wp:posOffset>
            </wp:positionV>
            <wp:extent cx="1765935" cy="2360295"/>
            <wp:effectExtent l="0" t="0" r="0" b="0"/>
            <wp:wrapSquare wrapText="bothSides"/>
            <wp:docPr id="4" name="https://avatars.mds.yandex.net/get-altay/10766931/2a000001917b86f63f01e54fc89ee2124d24/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ttps://avatars.mds.yandex.net/get-altay/10766931/2a000001917b86f63f01e54fc89ee2124d24/XXX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.20, 14.30, 14.40</w:t>
      </w:r>
      <w:r>
        <w:rPr/>
        <w:t xml:space="preserve"> </w:t>
      </w:r>
      <w:r>
        <w:rPr>
          <w:b/>
        </w:rPr>
        <w:t>Экскурсия по музею-усадьбе Л. Н. Толстого «Ясная Поляна»</w:t>
      </w:r>
      <w:r>
        <w:rPr/>
        <w:t xml:space="preserve">,  включающая прогулку по заповеднику и посещение </w:t>
      </w:r>
      <w:r>
        <w:rPr>
          <w:b/>
        </w:rPr>
        <w:t>Дома писателя</w:t>
      </w:r>
      <w:r>
        <w:rPr/>
        <w:t xml:space="preserve">, </w:t>
      </w:r>
      <w:r>
        <w:rPr>
          <w:b/>
        </w:rPr>
        <w:t>посещение Флигеля Кузминских</w:t>
      </w:r>
      <w:r>
        <w:rPr/>
        <w:t xml:space="preserve"> </w:t>
      </w:r>
      <w:r>
        <w:rPr>
          <w:b/>
        </w:rPr>
        <w:t>(самостоятельный осмотр экспозиции)</w:t>
      </w:r>
      <w:r>
        <w:rPr/>
        <w:t xml:space="preserve">, </w:t>
      </w:r>
      <w:r>
        <w:rPr>
          <w:b/>
        </w:rPr>
        <w:t>прогулка к могиле писателя</w:t>
      </w:r>
      <w:r>
        <w:rPr/>
        <w:t xml:space="preserve">. В рамках осмотра центральной части заповедника познакомитесь с </w:t>
      </w:r>
      <w:r>
        <w:rPr>
          <w:b/>
        </w:rPr>
        <w:t>усадебными парками</w:t>
      </w:r>
      <w:r>
        <w:rPr/>
        <w:t xml:space="preserve">, теплицей, хозяйственными постройками, флигелем Кузминских, </w:t>
      </w:r>
      <w:r>
        <w:rPr>
          <w:b/>
        </w:rPr>
        <w:t>узнаете об истории усадьбы, предках Льва Николаевича</w:t>
      </w:r>
      <w:r>
        <w:rPr/>
        <w:t>, хозяйственной деятельности в имении, первой яснополянской школе для крестьянских детей, а также об отражении Ясной Поляны в творчестве писателя.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 xml:space="preserve">В мемориальном доме Толстого, среди подлинных экспонатов, перед глазами оживает быт писателя и его семьи. </w:t>
      </w:r>
      <w:r>
        <w:rPr>
          <w:b/>
        </w:rPr>
        <w:t>Экскурсия дает уникальную возможность вспомнить о семейных традициях Толстых</w:t>
      </w:r>
      <w:r>
        <w:rPr/>
        <w:t>, произведениях и писательской работе Льва Николаевича, его повседневной жизни, а также о воззрениях и уходе.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b/>
        </w:rPr>
        <w:t>Экспозиция выставки «Что такое искусство?»</w:t>
      </w:r>
      <w:r>
        <w:rPr/>
        <w:t xml:space="preserve"> во Флигеле Кузминских дает возможность подробнее познакомиться с тем периодом, когда Толстой только начинал свое восхождение на литературный Олимп. </w:t>
      </w:r>
      <w:r>
        <w:rPr>
          <w:b/>
        </w:rPr>
        <w:t>Посетители узнают о таких важных вехах жизни писателя, как военная служба на Кавказе и в Крыму</w:t>
      </w:r>
      <w:r>
        <w:rPr/>
        <w:t>, заграничные поездки, первая яснополянская школа для крестьянских детей, начало семейной жизни, создание романа-эпопеи «Война и мир».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  <w:t>17.30 Свободное время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  <w:t>18:00 Выезд домой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</w:rPr>
      </w:pPr>
      <w:r>
        <w:rPr>
          <w:rFonts w:eastAsia="Calibri;Calibri"/>
          <w:b/>
          <w:lang w:eastAsia="en-US"/>
        </w:rPr>
        <w:t>Стоимость тура на группу:</w:t>
      </w:r>
      <w:r>
        <w:rPr>
          <w:rFonts w:eastAsia="Calibri;Calibri"/>
          <w:lang w:eastAsia="en-US"/>
        </w:rPr>
        <w:t xml:space="preserve"> </w:t>
      </w:r>
    </w:p>
    <w:p>
      <w:pPr>
        <w:pStyle w:val="Normal"/>
        <w:ind w:right="256" w:hanging="0"/>
        <w:rPr/>
      </w:pPr>
      <w:r>
        <w:rPr>
          <w:b/>
        </w:rPr>
        <w:t xml:space="preserve">25 шк +1 уч б/платно: 4 400шк  4 550взр </w:t>
      </w:r>
      <w:r>
        <w:rPr/>
        <w:t>(автобус на 35 посадочных мест)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29 шк +1 уч б/платно: 4 200шк  4 350взр </w:t>
      </w:r>
      <w:r>
        <w:rPr/>
        <w:t>(автобус на 35 посадочных мест)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b/>
          <w:lang w:eastAsia="en-US"/>
        </w:rPr>
        <w:t>В стоимость тура входит:</w:t>
      </w:r>
      <w:r>
        <w:rPr>
          <w:rFonts w:eastAsia="Calibri;Calibri"/>
          <w:lang w:eastAsia="en-US"/>
        </w:rPr>
        <w:t xml:space="preserve"> проезд на комфортабельном автобусе, обзорная экскурсия по г. Туле с посещением исторического центра города, обед в ресторане, экскурсия по музею-усадьбе Л. Н. Толстого «Ясная Поляна», включающая прогулку по заповеднику и посещение Дома писателя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посещение Флигеля Кузминских (самостоятельный осмотр экспозиции), прогулка к могиле писателя, сопровождение представителем компании, транспортная и пассажирская страховка, оформление документов в ГИБДД.</w:t>
      </w:r>
    </w:p>
    <w:p>
      <w:pPr>
        <w:pStyle w:val="Normal"/>
        <w:tabs>
          <w:tab w:val="clear" w:pos="708"/>
          <w:tab w:val="left" w:pos="4695" w:leader="none"/>
        </w:tabs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>*В зависимости от города выезда, стоимость будет корректироваться.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>**Фирма оставляет за собой право на замену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>***Фирма оставляет за собой право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orient="landscape" w:w="11906" w:h="16838"/>
      <w:pgMar w:left="72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Calibri Light">
    <w:charset w:val="01"/>
    <w:family w:val="swiss"/>
    <w:pitch w:val="variable"/>
  </w:font>
  <w:font w:name="Arial CYR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Style11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rticlesinglebody">
    <w:name w:val="article-single-body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stbody">
    <w:name w:val="postbody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Заголовок Знак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Jsphonenumber">
    <w:name w:val="js-phone-numbe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;Arial CYR" w:hAnsi="Arial CYR;Arial CYR" w:eastAsia="Times New Roman;Times New Roman" w:cs="Arial CYR;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;Arial CYR" w:hAnsi="Arial CYR;Arial CYR" w:eastAsia="Times New Roman;Times New Roman" w:cs="Arial CYR;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;Arial CYR" w:hAnsi="Arial CYR;Arial CYR" w:eastAsia="Times New Roman;Times New Roman" w:cs="Arial CYR;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;Arial CYR" w:hAnsi="Arial CYR;Arial CYR" w:eastAsia="Times New Roman;Times New Roman" w:cs="Arial CYR;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;Arial CYR" w:hAnsi="Arial CYR;Arial CYR" w:eastAsia="Times New Roman;Times New Roman" w:cs="Arial CYR;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;Arial CYR" w:hAnsi="Arial CYR;Arial CYR" w:eastAsia="Times New Roman;Times New Roman" w:cs="Arial CYR;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;Arial CYR" w:hAnsi="Arial CYR;Arial CYR" w:eastAsia="Times New Roman;Times New Roman" w:cs="Arial CYR;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11:19Z</dcterms:created>
  <dc:creator>Admin</dc:creator>
  <dc:description/>
  <dc:language>en-US</dc:language>
  <cp:lastModifiedBy>BKY-W09</cp:lastModifiedBy>
  <cp:lastPrinted>2024-10-21T11:46:00Z</cp:lastPrinted>
  <dcterms:modified xsi:type="dcterms:W3CDTF">2025-07-30T14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92d94bc44329a90b4f3475b5f2e1</vt:lpwstr>
  </property>
</Properties>
</file>