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2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  <w:t>«Путешествие в прошлое на Куликовом пол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езд из Коломны: 9: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79950</wp:posOffset>
            </wp:positionH>
            <wp:positionV relativeFrom="margin">
              <wp:posOffset>4085590</wp:posOffset>
            </wp:positionV>
            <wp:extent cx="1885950" cy="125476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уликово п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место крупнейшего средневекового сражения. В народной памяти оно осталось символом великой победы, положив начало становлению единого русского государства. На протяжении двух столетий здесь увековечивалась память о героях Куликовской битвы, создавались мемориалы и музеи. Немало интересных мес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 окрестностях поля сражения. Путешествие на Куликово поле позволит прикоснуться к истокам и почувствовать себя настоящим исследователем славного прошлого нашей стран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9950</wp:posOffset>
            </wp:positionH>
            <wp:positionV relativeFrom="margin">
              <wp:posOffset>5451475</wp:posOffset>
            </wp:positionV>
            <wp:extent cx="1885950" cy="1259840"/>
            <wp:effectExtent l="0" t="0" r="0" b="0"/>
            <wp:wrapSquare wrapText="bothSides"/>
            <wp:docPr id="3" name="20161201_gaf_rf11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1201_gaf_rf11_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ея купе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а в Епифании</w:t>
      </w:r>
      <w:r>
        <w:rPr>
          <w:rFonts w:cs="Times New Roman" w:ascii="Times New Roman" w:hAnsi="Times New Roman"/>
          <w:sz w:val="24"/>
          <w:szCs w:val="24"/>
        </w:rPr>
        <w:t xml:space="preserve">. Здесь вас встретит завораживающая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В гостях у купца Байбакова», где вы перенесетесь в эпоху конца XIX — начала XX века. В усадьбе Антона Евграфовича Байбакова вы сможете осмотреть уникальные интерьеры: уютную гостиную, рабочий кабинет, кухни и мелочную лавку с подвалом, в котором расположена выставка тары, мер и ве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сь </w:t>
      </w:r>
      <w:r>
        <w:rPr>
          <w:rFonts w:cs="Times New Roman" w:ascii="Times New Roman" w:hAnsi="Times New Roman"/>
          <w:b/>
          <w:sz w:val="24"/>
          <w:szCs w:val="24"/>
        </w:rPr>
        <w:t>почувствовать 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пцом</w:t>
      </w:r>
      <w:r>
        <w:rPr>
          <w:rFonts w:cs="Times New Roman" w:ascii="Times New Roman" w:hAnsi="Times New Roman"/>
          <w:sz w:val="24"/>
          <w:szCs w:val="24"/>
        </w:rPr>
        <w:t xml:space="preserve">, выставившим свой заморский товар на продажу, и попробуйте выторговывать лучшие цены. Заручимся купеческим словом и </w:t>
      </w:r>
      <w:r>
        <w:rPr>
          <w:rFonts w:cs="Times New Roman" w:ascii="Times New Roman" w:hAnsi="Times New Roman"/>
          <w:b/>
          <w:sz w:val="24"/>
          <w:szCs w:val="24"/>
        </w:rPr>
        <w:t>отведаем ароматного чая из самовара со сдобой и варень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9950</wp:posOffset>
            </wp:positionH>
            <wp:positionV relativeFrom="margin">
              <wp:posOffset>6901180</wp:posOffset>
            </wp:positionV>
            <wp:extent cx="1885950" cy="1169035"/>
            <wp:effectExtent l="0" t="0" r="0" b="0"/>
            <wp:wrapSquare wrapText="bothSides"/>
            <wp:docPr id="4" name="cb18a48a-2486-4470-879a-e093733950d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18a48a-2486-4470-879a-e093733950de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На экскурсии в музее «Куликово поле» по основной экспози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ки учебников превратятся в живую, пульсирующую историю, полную страсти, боли и торжества. Современная архитектура и технологии оживляют истор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9950</wp:posOffset>
            </wp:positionH>
            <wp:positionV relativeFrom="margin">
              <wp:posOffset>8223885</wp:posOffset>
            </wp:positionV>
            <wp:extent cx="1885950" cy="1055370"/>
            <wp:effectExtent l="0" t="0" r="0" b="0"/>
            <wp:wrapSquare wrapText="bothSides"/>
            <wp:docPr id="5" name="338_26.03.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8_26.03.2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на Красный холм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арейший мемориал Куликова поля, является самой высокой точкой Первого поля ратной славы России. По преданию, здесь накануне сражения располагалась ставка Мамая, отсюда начали движение силы Орды. В центре мемориала находится памятник-колонна Дмитрию Донскому – главный символ Куликовской битвы и великой победы. От него к храму Сергия Радонежского ведет живописная аллея. Церковь построена по проекту выдающегося архитектора Алексея Щусе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:00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5шк+1уч б/пл = 3950 руб/шк, 4500руб/взр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сопровождение представителем компании, экскурсия в музее купеческого быта в Епифании, чаепитие в музее, экскурсия и входные билеты в музее Куликовской битв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кскурсия на Красном холме, обед транспортная и пассажирская страховк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4:00Z</dcterms:created>
  <dc:creator>пися Золотая</dc:creator>
  <dc:description/>
  <cp:keywords/>
  <dc:language>en-US</dc:language>
  <cp:lastModifiedBy>Катерина Кулагина</cp:lastModifiedBy>
  <cp:lastPrinted>2025-08-11T11:34:00Z</cp:lastPrinted>
  <dcterms:modified xsi:type="dcterms:W3CDTF">2025-08-13T06:10:00Z</dcterms:modified>
  <cp:revision>4</cp:revision>
  <dc:subject/>
  <dc:title/>
</cp:coreProperties>
</file>