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840"/>
      </w:tblGrid>
      <w:tr>
        <w:trPr>
          <w:trHeight w:val="1997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1420" cy="992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Карта Твоих Впечатлений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502207903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О.г.Коломна Ул.Малышева д.17 офис 3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почта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для связи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Россия и СНГ: +7-915-454-78-5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тдел экскурсий по Коломне: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Спектакль «Ханума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:00 Выезд из Коломны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:00 – 22:00 Спектакль «Ханума», театр «МиллениуМ»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училось в Тифлисе? О чём шепчутся все кумушки в Авлабаре? О чём поют кинто на базаре? Кабато решилась перейти дорогу самой Хануме! Да разве Ханума такое допустит?! Сваха против свахи – опыт против азарта! В битве профессионалов за право устроить свадьбу самого князя Пантиашвили в ход пойдут коварные интриги и льстивые речи, мгновенные переодевания и неожиданные призна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 победит? Кому достанутся все женихи и невесты Авлабара?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евиль – это жанр драматического искусства, соединяющий в себе комедийное представление с песнями и танцами. В театре комедия-водевиль «Ханума», в основе которой лежит одноименная пьеса, написанная в 1882 году Авксентием Цагарели, показана в новом исполнении, в котором сочетаются звонкая музыка, яркие костюмы и декорации. Игра блистательных и неподражаемых артистов заворожит каждого зрителя, вызовет бурные чувства и сохранит весёлое настроение на долгое время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ёры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лья Бочкарева / Антонина Венедикто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лия Рутберг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лий Васильев / Андрей Ильин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й Рубеко / Олег Масленников-Войт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а Арнтгольц / Елена Синило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Носик / Вахтанг Беридзе / Анатолий Смиранин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й Шолох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ам Квициния / Влад Золот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ина Венедиктова  / Инна Глухих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лья Моле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тура на челове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 350руб/че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В стоимость тура входит: </w:t>
      </w:r>
      <w:r>
        <w:rPr/>
        <w:t>проезд на комфортабельном автобусе, билет в театр, сопровождение представителем компании, транспортная и пассажирская страхов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>Фирма оставляет за собой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/>
          <w:bCs/>
        </w:rPr>
        <w:t>право на замену</w:t>
      </w:r>
      <w:r>
        <w:rPr>
          <w:rFonts w:cs="Times New Roman" w:ascii="Times New Roman" w:hAnsi="Times New Roman"/>
          <w:bCs/>
        </w:rPr>
        <w:t> 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**Фирма оставляет за собой право </w:t>
      </w:r>
      <w:r>
        <w:rPr>
          <w:rFonts w:cs="Times New Roman" w:ascii="Times New Roman" w:hAnsi="Times New Roman"/>
          <w:bCs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9:23:00Z</dcterms:created>
  <dc:creator>Куделко</dc:creator>
  <dc:description/>
  <cp:keywords/>
  <dc:language>en-US</dc:language>
  <cp:lastModifiedBy>Катерина Кулагина</cp:lastModifiedBy>
  <cp:lastPrinted>2023-09-07T18:09:00Z</cp:lastPrinted>
  <dcterms:modified xsi:type="dcterms:W3CDTF">2025-08-13T08:09:00Z</dcterms:modified>
  <cp:revision>17</cp:revision>
  <dc:subject/>
  <dc:title/>
</cp:coreProperties>
</file>