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Заказчик: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борная групп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 xml:space="preserve">Транспор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 xml:space="preserve">Маршру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Москва «Третьяковская галере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  <w:t>"В сердце Москвы, шедевры Третьяковской галереи"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тправление Коломн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  <w:bookmarkStart w:id="0" w:name="_Hlk208926505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шая прогулка по Москве: Места богатых и знаменитых XIX – XX веков.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кройте для себя историческую Москву на нашей увлекательной пешей прогулке, посвященной богатым и знаменитым XIX – XX веков. Мы начнем наше путешествие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фийской набереж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 Фалеевского переулка, где вас встретит великолепный четырехэтажны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няк Харитоненк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поистине дворец, ставший свидетелем истории и расположенный напротив Кремля. Этот дом был построен в 70-х годах XIX века для магната, чья фирма «И. Г. Харитоненко и сын» стала крупнейшим поставщиком сахара в стране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лее пройдем мим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ма Пашкова на Воздвижен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торый прозванны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Кремлём одного челове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стал одной из главных достопримечательностей города. Прогулка продолжится вдоль Софийской набережной, где вам откроется захватывающа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норама Крем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оровицкая площад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величественный Храм Христа Спасителя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 завершите эту часть путешестви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пинском скве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где насладитесь фонтаном и памятником великому художнику, а затем узнайте об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ории Водоотводного кана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бавляющего шарм этому живописному маршруту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едующим шаг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нет погружение в мир искус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Шедевры русской живописи XVIII—XIX век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вы посетите Третьяковскую галерею, где сможете увидеть известнейшие произведения русской живописи. В вашем внимании предстоят работы таких мастеров, как портрет Пушкина от Ореста Кипренского, «Всадница» Карла Брюллова, «Явление Христа народу» Александра Иванова, и «Богатырь» Виктора Васнецова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же вы насладитесь впечатляющими пейзажами Айвазовского и Шишкина, а также шедеврами Ильи Репина и Василия Сурикова. У вас будет возможность проследить, как развивалась русская живопись на протяжении 200 лет - от реформ Петра I до конца XIX века. Эта экскурсия станет настоящим праздником для ценителей искусства и истории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FF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u w:val="single"/>
        </w:rPr>
        <w:t>Стоимость тура на человека</w:t>
      </w:r>
      <w:r>
        <w:rPr>
          <w:rFonts w:cs="Times New Roman;Times New Roman" w:ascii="Times New Roman;Times New Roman" w:hAnsi="Times New Roman;Times New Roman"/>
          <w:color w:val="FF0000"/>
        </w:rPr>
        <w:t>: 3 700руб/взр  3 000руб/шк (до 17 лет включительн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u w:val="single"/>
        </w:rPr>
      </w:pPr>
      <w:r>
        <w:rPr>
          <w:rFonts w:cs="Times New Roman;Times New Roman" w:ascii="Times New Roman;Times New Roman" w:hAnsi="Times New Roman;Times New Roman"/>
          <w:color w:val="FF0000"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роезд на комфортабельном автобусе,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ешая прогулка по Москве: Места богатых и знаменитых XIX – XX веков, экскурсия по музею «Шедевры русской живописи XVIII—XIX веков», входной билет в музей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</w:r>
      <w:r>
        <w:rPr>
          <w:rFonts w:cs="Times New Roman;Times New Roman" w:ascii="Times New Roman;Times New Roman" w:hAnsi="Times New Roman;Times New Roman"/>
          <w:b/>
        </w:rPr>
        <w:t>Фирма оставляет за собо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право на замену</w:t>
      </w:r>
      <w:r>
        <w:rPr>
          <w:rFonts w:cs="Times New Roman;Times New Roman" w:ascii="Times New Roman;Times New Roman" w:hAnsi="Times New Roman;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ru-RU"/>
        </w:rPr>
      </w:r>
    </w:p>
    <w:sectPr>
      <w:type w:val="nextPage"/>
      <w:pgSz w:orient="landscape"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alibri;Calibri" w:hAnsi="Calibri;Calibri" w:eastAsia="Calibri;Calibri" w:cs="Times New Roman;Times New Roman"/>
      <w:b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4:09Z</dcterms:created>
  <dc:creator>Куделко</dc:creator>
  <dc:description/>
  <dc:language>en-US</dc:language>
  <cp:lastModifiedBy>BKY-W09</cp:lastModifiedBy>
  <cp:lastPrinted>2025-01-14T18:17:00Z</cp:lastPrinted>
  <dcterms:modified xsi:type="dcterms:W3CDTF">2025-09-18T11:04:09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a4e5c667348f895ec57c9a7add689</vt:lpwstr>
  </property>
</Properties>
</file>